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Heading6"/>
        <w:jc w:val="left"/>
        <w:rPr>
          <w:color w:val="FF0000"/>
          <w:sz w:val="22"/>
          <w:szCs w:val="22"/>
        </w:rPr>
      </w:pPr>
      <w:r>
        <w:rPr>
          <w:i w:val="false"/>
          <w:sz w:val="22"/>
          <w:szCs w:val="22"/>
        </w:rPr>
        <w:t>DZP/PN/10/2018</w:t>
        <w:tab/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>Lublin, dn. 21.03.2018 r.</w:t>
      </w:r>
    </w:p>
    <w:p>
      <w:pPr>
        <w:pStyle w:val="Normal"/>
        <w:ind w:left="4956"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>dostawę środków kontrastowych do TK i MRI, pasków do oznaczania glukozy oraz glukometrów, gąbek hemostatycznych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Środki kontrastowe LOHEXOL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sorcjum firm:</w:t>
      </w:r>
    </w:p>
    <w:p>
      <w:pPr>
        <w:pStyle w:val="Tekstpodstawowywcity31"/>
        <w:ind w:left="0" w:hanging="0"/>
        <w:jc w:val="center"/>
        <w:rPr/>
      </w:pPr>
      <w:r>
        <w:rPr>
          <w:bCs/>
          <w:sz w:val="22"/>
          <w:szCs w:val="22"/>
        </w:rPr>
        <w:t>Lider – PGF Urtica Sp. z o. o. ul. Krzemieniecka 120, 54-613 Wrocław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lska Grupa Farmaceutyczna S. A. ul. Zbąszyńska 3, 91-342 Łódź</w:t>
      </w:r>
    </w:p>
    <w:p>
      <w:pPr>
        <w:pStyle w:val="Tekstpodstawowywcity3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Tekstpodstawowywcity31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Tekstpodstawowywcity31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Środki kontrastowe IODIXANOL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sorcjum firm:</w:t>
      </w:r>
    </w:p>
    <w:p>
      <w:pPr>
        <w:pStyle w:val="Tekstpodstawowywcity31"/>
        <w:ind w:left="0" w:hanging="0"/>
        <w:jc w:val="center"/>
        <w:rPr/>
      </w:pPr>
      <w:r>
        <w:rPr>
          <w:bCs/>
          <w:sz w:val="22"/>
          <w:szCs w:val="22"/>
        </w:rPr>
        <w:t>Lider – PGF Urtica Sp. z o. o. ul. Krzemieniecka 120, 54-613 Wrocław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</w:p>
    <w:p>
      <w:pPr>
        <w:pStyle w:val="Tekstpodstawowywcity3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lska Grupa Farmaceutyczna S. A. ul. Zbąszyńska 3, 91-342 Łódź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Tekstpodstawowywcity31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Tekstpodstawowywcity31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 – Środki kontrastowe IOPROMIDE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rmacol-Logistyka Sp. z o. o. ul. Rzepakowa 2, 40-541 Katowice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-Logistyka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pakowa 2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1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4 – Środki kontrastowe IOMEPROL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Lider – Neuca S. A. ul. Szosa Bydgoska 58, 87-100 Toruń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rmada Transport Sp. z o. o. ul. Szosa Bydgoska 58, 87-100 Toruń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6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Neuca S. A. ul. Szosa Bydgoska 5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da Transport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8 – Środki kontrastowe GADOTERIDOL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Lider – Neuca S. A. ul. Szosa Bydgoska 58, 87-100 Toruń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rmada Transport Sp. z o. o. ul. Szosa Bydgoska 58, 87-100 Toruń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6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Neuca S. A. ul. Szosa Bydgoska 5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da Transport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– Dwuskładnikowa hemostatyczna gąbka lecznicz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Lider – Neuca S. A. ul. Szosa Bydgoska 58, 87-100 Toruń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rmada Transport Sp. z o. o. ul. Szosa Bydgoska 58, 87-100 Toru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6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-Logisty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pakowa 2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541 Katowic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7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Neuca S. A. ul. Szosa Bydgoska 5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da Transport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2 – Gąbka zawierająca siarczan gentamecyny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sorcjum firm:</w:t>
      </w:r>
    </w:p>
    <w:p>
      <w:pPr>
        <w:pStyle w:val="Tekstpodstawowywcity31"/>
        <w:ind w:left="0" w:hanging="0"/>
        <w:jc w:val="center"/>
        <w:rPr/>
      </w:pPr>
      <w:r>
        <w:rPr>
          <w:bCs/>
          <w:sz w:val="22"/>
          <w:szCs w:val="22"/>
        </w:rPr>
        <w:t>Lider – PGF Urtica Sp. z o. o. ul. Krzemieniecka 120, 54-613 Wrocław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lska Grupa Farmaceutyczna S. A. ul. Zbąszyńska 3, 91-342 Łódź</w:t>
      </w:r>
    </w:p>
    <w:p>
      <w:pPr>
        <w:pStyle w:val="Tekstpodstawowywcity3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6, 11</w:t>
      </w:r>
    </w:p>
    <w:p>
      <w:pPr>
        <w:pStyle w:val="Tekstpodstawowywcity31"/>
        <w:numPr>
          <w:ilvl w:val="0"/>
          <w:numId w:val="3"/>
        </w:numPr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rawo zamówień publicznych unieważniono postępowanie,               w zakresie </w:t>
      </w:r>
      <w:r>
        <w:rPr>
          <w:b/>
          <w:bCs/>
          <w:sz w:val="22"/>
          <w:szCs w:val="22"/>
        </w:rPr>
        <w:t>Zadania nr 6 – Środki kontrastowe GADOTERIC ACID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 substancją pomocniczą Tetraksetan</w:t>
      </w:r>
      <w:r>
        <w:rPr>
          <w:sz w:val="22"/>
          <w:szCs w:val="22"/>
        </w:rPr>
        <w:t xml:space="preserve">, bowiem oferta najkorzystniejsza, złożona przez </w:t>
      </w:r>
      <w:r>
        <w:rPr>
          <w:bCs/>
          <w:sz w:val="22"/>
          <w:szCs w:val="22"/>
        </w:rPr>
        <w:t>Konsorcjum firm: Lider – PGF Urtica                 Sp. z o. o. ul. Krzemieniecka 120, 54-613 Wrocław i Polska Grupa Farmaceutyczna S. A.                                  ul. Zbąszyńska 3, 91-342 Łódź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</w:t>
      </w:r>
      <w:r>
        <w:rPr>
          <w:b/>
          <w:iCs/>
          <w:color w:val="000000"/>
          <w:sz w:val="22"/>
          <w:szCs w:val="22"/>
        </w:rPr>
        <w:t>19 057,35 zł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Akapitzlis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sz w:val="22"/>
          <w:szCs w:val="22"/>
          <w:u w:val="single"/>
        </w:rPr>
        <w:t>art. 93 ust 1 pkt 1)</w:t>
      </w:r>
      <w:r>
        <w:rPr>
          <w:rFonts w:cs="Times New Roman" w:ascii="Times New Roman" w:hAnsi="Times New Roman"/>
          <w:sz w:val="22"/>
          <w:szCs w:val="22"/>
        </w:rPr>
        <w:t xml:space="preserve"> ustawy Prawo zamówień public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nieważniono postępowanie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>Zadan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r 11 – Gąbka żelatynowa</w:t>
      </w:r>
      <w:r>
        <w:rPr>
          <w:rFonts w:cs="Times New Roman" w:ascii="Times New Roman" w:hAnsi="Times New Roman"/>
          <w:sz w:val="22"/>
          <w:szCs w:val="22"/>
        </w:rPr>
        <w:t>, bowie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niniejszym postępowaniu nie złożono żadnej oferty niepodlegającej odrzuceniu.</w:t>
      </w:r>
    </w:p>
    <w:p>
      <w:pPr>
        <w:pStyle w:val="Indeks"/>
        <w:snapToGrid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warda</cp:lastModifiedBy>
  <cp:lastPrinted>2018-03-21T12:57:00Z</cp:lastPrinted>
  <dcterms:modified xsi:type="dcterms:W3CDTF">2018-03-21T11:57:00Z</dcterms:modified>
  <cp:revision>27</cp:revision>
  <dc:subject/>
  <dc:title>SUPERVISOR</dc:title>
</cp:coreProperties>
</file>